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ind w:left="510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оселок Уренгой </w:t>
      </w:r>
    </w:p>
    <w:p>
      <w:pPr>
        <w:pStyle w:val="Normal"/>
        <w:ind w:left="5102" w:hanging="0"/>
        <w:rPr>
          <w:sz w:val="22"/>
          <w:szCs w:val="22"/>
        </w:rPr>
      </w:pPr>
      <w:r>
        <w:rPr>
          <w:sz w:val="22"/>
          <w:szCs w:val="22"/>
        </w:rPr>
        <w:t xml:space="preserve">от 30.04.2015  года № 124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100"/>
      </w:tblGrid>
      <w:tr>
        <w:trPr>
          <w:trHeight w:val="300" w:hRule="atLeast"/>
        </w:trPr>
        <w:tc>
          <w:tcPr>
            <w:tcW w:w="6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5080</wp:posOffset>
                  </wp:positionV>
                  <wp:extent cx="3228975" cy="71437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705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ка </w:t>
              <w:br/>
              <w:t xml:space="preserve">на 2015 год </w:t>
            </w:r>
          </w:p>
        </w:tc>
      </w:tr>
      <w:tr>
        <w:trPr>
          <w:trHeight w:val="255" w:hRule="atLeast"/>
        </w:trPr>
        <w:tc>
          <w:tcPr>
            <w:tcW w:w="6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</w:t>
            </w:r>
          </w:p>
        </w:tc>
      </w:tr>
      <w:tr>
        <w:trPr>
          <w:trHeight w:val="63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</w:t>
            </w:r>
          </w:p>
        </w:tc>
      </w:tr>
      <w:tr>
        <w:trPr>
          <w:trHeight w:val="51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 977</w:t>
            </w:r>
          </w:p>
        </w:tc>
      </w:tr>
      <w:tr>
        <w:trPr>
          <w:trHeight w:val="57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 977</w:t>
            </w:r>
          </w:p>
        </w:tc>
      </w:tr>
      <w:tr>
        <w:trPr>
          <w:trHeight w:val="495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 977</w:t>
            </w:r>
          </w:p>
        </w:tc>
      </w:tr>
      <w:tr>
        <w:trPr>
          <w:trHeight w:val="63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 977</w:t>
            </w:r>
          </w:p>
        </w:tc>
      </w:tr>
      <w:tr>
        <w:trPr>
          <w:trHeight w:val="54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489</w:t>
            </w:r>
          </w:p>
        </w:tc>
      </w:tr>
      <w:tr>
        <w:trPr>
          <w:trHeight w:val="63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489</w:t>
            </w:r>
          </w:p>
        </w:tc>
      </w:tr>
      <w:tr>
        <w:trPr>
          <w:trHeight w:val="42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489</w:t>
            </w:r>
          </w:p>
        </w:tc>
      </w:tr>
      <w:tr>
        <w:trPr>
          <w:trHeight w:val="630" w:hRule="atLeast"/>
        </w:trPr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48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01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2"/>
        <w:gridCol w:w="6969"/>
        <w:gridCol w:w="1000"/>
      </w:tblGrid>
      <w:tr>
        <w:trPr>
          <w:trHeight w:val="3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-149225</wp:posOffset>
                  </wp:positionV>
                  <wp:extent cx="3257550" cy="83820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D37"/>
            <w:bookmarkStart w:id="1" w:name="RANGE!A1%3AD37"/>
            <w:bookmarkEnd w:id="1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1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поселка на 2015 год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3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97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8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53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4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6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92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35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37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9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33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3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 48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08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"/>
        <w:gridCol w:w="879"/>
        <w:gridCol w:w="907"/>
        <w:gridCol w:w="6828"/>
        <w:gridCol w:w="1400"/>
      </w:tblGrid>
      <w:tr>
        <w:trPr>
          <w:trHeight w:val="14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38"/>
            <w:bookmarkStart w:id="3" w:name="RANGE!A1%3AF138"/>
            <w:bookmarkEnd w:id="3"/>
          </w:p>
        </w:tc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19050</wp:posOffset>
                  </wp:positionV>
                  <wp:extent cx="3924300" cy="84772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1"/>
            </w:tblGrid>
            <w:tr>
              <w:trPr>
                <w:trHeight w:val="147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8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ой программы и непрограммным направлениям деятельности), группам (группам и подгруппам) видов расходов классификации расходов бюджета поселка на 2015 год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 176 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 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развитию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комплекса мер по развитию земельных отнош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6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6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48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48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, удостоенным звания "Почетный граждани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ом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615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71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71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ектированию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96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96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14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14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3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3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предоставления транспортных услуг населению водным тран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04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04 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транспортного обслуживания населения автомобильным тран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5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5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существлению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3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34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 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 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90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90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7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7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0 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й сфе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070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 объектов социально-культур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83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83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41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41 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достижении возраста, дающего право на трудовую пенсию, работникам муниципальных учреждений спортивн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62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62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реализации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дворцы, дома культу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82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82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библиоте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8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8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музе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3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41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1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55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424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9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40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34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0 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3 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5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0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3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е отнесенные к муниципальным программ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3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77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77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4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7 489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tbl>
      <w:tblPr>
        <w:tblW w:w="111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"/>
        <w:gridCol w:w="1121"/>
        <w:gridCol w:w="1000"/>
        <w:gridCol w:w="990"/>
        <w:gridCol w:w="5226"/>
        <w:gridCol w:w="929"/>
      </w:tblGrid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5180</wp:posOffset>
                  </wp:positionH>
                  <wp:positionV relativeFrom="paragraph">
                    <wp:posOffset>-130175</wp:posOffset>
                  </wp:positionV>
                  <wp:extent cx="3609975" cy="819150"/>
                  <wp:effectExtent l="0" t="0" r="0" b="0"/>
                  <wp:wrapNone/>
                  <wp:docPr id="4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оселка на 2015 год</w:t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муниципального образования поселок Уренг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поселок Уренг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33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97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97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97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97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90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0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 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3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3 </w:t>
            </w:r>
          </w:p>
        </w:tc>
      </w:tr>
      <w:tr>
        <w:trPr>
          <w:trHeight w:val="12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</w:tr>
      <w:tr>
        <w:trPr>
          <w:trHeight w:val="12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42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мер по развитию земельных отношени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0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0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53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едоставления транспортных услуг населению водным транспорт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ого обслуживания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69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9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9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ектированию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6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6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7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7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существлению дорож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5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5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9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90 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2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4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</w:t>
            </w:r>
          </w:p>
        </w:tc>
      </w:tr>
      <w:tr>
        <w:trPr>
          <w:trHeight w:val="18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2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7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7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7</w:t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7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</w:tr>
      <w:tr>
        <w:trPr>
          <w:trHeight w:val="8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0 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1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35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35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социально-культурного на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3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3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8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82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8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8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музе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3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37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, удостоенным звания "Почетный гражданин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достижении возраста, дающего право на трудовую пенсию, работникам муниципальных учреждений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089 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89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89 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34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34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33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33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</w:t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</w:tr>
      <w:tr>
        <w:trPr>
          <w:trHeight w:val="3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2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62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  <w:tab w:val="right" w:pos="9638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131">
    <w:name w:val="xl131"/>
    <w:basedOn w:val="Normal"/>
    <w:qFormat/>
    <w:pPr>
      <w:spacing w:before="280" w:after="280"/>
      <w:textAlignment w:val="top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5:00Z</dcterms:created>
  <dc:creator>1</dc:creator>
  <dc:description/>
  <dc:language>en-US</dc:language>
  <cp:lastModifiedBy>ADM09</cp:lastModifiedBy>
  <cp:lastPrinted>2014-05-22T10:10:00Z</cp:lastPrinted>
  <dcterms:modified xsi:type="dcterms:W3CDTF">2017-05-12T13:05:00Z</dcterms:modified>
  <cp:revision>2</cp:revision>
  <dc:subject/>
  <dc:title>ПРОЕКТ</dc:title>
</cp:coreProperties>
</file>